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269789251"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1250421013"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jc w:val="both"/>
        <w:rPr/>
      </w:pPr>
      <w:r>
        <w:rPr/>
        <w:t>Please complete all sections of the form using black ink or type.</w:t>
      </w:r>
    </w:p>
    <w:p>
      <w:pPr>
        <w:pStyle w:val="Normal"/>
        <w:jc w:val="both"/>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jc w:val="both"/>
              <w:rPr/>
            </w:pPr>
            <w:r>
              <w:rPr/>
              <w:t>Data Protection Act</w:t>
            </w:r>
          </w:p>
          <w:p>
            <w:pPr>
              <w:pStyle w:val="Normal"/>
              <w:jc w:val="both"/>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3598537926"/>
            <w:bookmarkStart w:id="1" w:name="__Fieldmark__0_3598537926"/>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598537926"/>
            <w:bookmarkStart w:id="3" w:name="__Fieldmark__1_3598537926"/>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157"/>
        <w:gridCol w:w="741"/>
        <w:gridCol w:w="678"/>
        <w:gridCol w:w="3576"/>
        <w:gridCol w:w="56"/>
        <w:gridCol w:w="3510"/>
        <w:gridCol w:w="10"/>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4"/>
            <w:tcBorders/>
            <w:tcMar>
              <w:left w:w="0" w:type="dxa"/>
              <w:right w:w="0" w:type="dxa"/>
            </w:tcMar>
          </w:tcPr>
          <w:p>
            <w:pPr>
              <w:pStyle w:val="Normal"/>
              <w:snapToGrid w:val="false"/>
              <w:rPr>
                <w:b/>
                <w:b/>
                <w:bCs/>
              </w:rPr>
            </w:pPr>
            <w:r>
              <w:rPr>
                <w:b/>
                <w:bCs/>
              </w:rPr>
            </w:r>
          </w:p>
        </w:tc>
      </w:tr>
      <w:tr>
        <w:trPr>
          <w:trHeight w:val="649" w:hRule="exact"/>
        </w:trPr>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sz w:val="22"/>
              </w:rPr>
              <w:t>Title of job applied for: Student Support Co-ordinator (Attendan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AAE7066</w:t>
            </w:r>
          </w:p>
        </w:tc>
      </w:tr>
      <w:tr>
        <w:trPr>
          <w:trHeight w:val="649" w:hRule="exact"/>
        </w:trPr>
        <w:tc>
          <w:tcPr>
            <w:tcW w:w="107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pplication forms to be returned to  -  Mrs Leanne Turner, c/o </w:t>
            </w:r>
            <w:hyperlink r:id="rId6">
              <w:r>
                <w:rPr>
                  <w:rStyle w:val="InternetLink"/>
                </w:rPr>
                <w:t>recruitment@helsbyhigh.org</w:t>
              </w:r>
            </w:hyperlink>
            <w:r>
              <w:rPr/>
              <w:t xml:space="preserve">  or  Helsby High School, Chester Road, Helsby, Frodsham WA6 0HY</w:t>
            </w:r>
          </w:p>
        </w:tc>
      </w:tr>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5"/>
            <w:tcBorders/>
            <w:tcMar>
              <w:left w:w="0" w:type="dxa"/>
              <w:right w:w="0" w:type="dxa"/>
            </w:tcMar>
          </w:tcPr>
          <w:p>
            <w:pPr>
              <w:pStyle w:val="Normal"/>
              <w:snapToGrid w:val="false"/>
              <w:rPr/>
            </w:pPr>
            <w:r>
              <w:rPr/>
            </w:r>
          </w:p>
        </w:tc>
      </w:tr>
      <w:tr>
        <w:trPr>
          <w:trHeight w:val="600"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6"/>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8_3598537926"/>
            <w:bookmarkStart w:id="5" w:name="__Fieldmark__18_3598537926"/>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19_3598537926"/>
            <w:bookmarkStart w:id="7" w:name="__Fieldmark__19_3598537926"/>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jc w:val="both"/>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jc w:val="both"/>
              <w:rPr>
                <w:b/>
                <w:b/>
                <w:bCs/>
              </w:rPr>
            </w:pPr>
            <w:r>
              <w:rPr>
                <w:b/>
                <w:bCs/>
              </w:rPr>
            </w:r>
          </w:p>
          <w:p>
            <w:pPr>
              <w:pStyle w:val="Normal"/>
              <w:jc w:val="both"/>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2_3598537926"/>
            <w:bookmarkStart w:id="9" w:name="__Fieldmark__42_3598537926"/>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3_3598537926"/>
            <w:bookmarkStart w:id="11" w:name="__Fieldmark__43_3598537926"/>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4_3598537926"/>
            <w:bookmarkStart w:id="13" w:name="__Fieldmark__44_3598537926"/>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5_3598537926"/>
            <w:bookmarkStart w:id="15" w:name="__Fieldmark__45_3598537926"/>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6_3598537926"/>
            <w:bookmarkStart w:id="17" w:name="__Fieldmark__46_3598537926"/>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7_3598537926"/>
            <w:bookmarkStart w:id="19" w:name="__Fieldmark__47_3598537926"/>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48_3598537926"/>
            <w:bookmarkStart w:id="21" w:name="__Fieldmark__48_3598537926"/>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9_3598537926"/>
            <w:bookmarkStart w:id="23" w:name="__Fieldmark__49_3598537926"/>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0_3598537926"/>
            <w:bookmarkStart w:id="25" w:name="__Fieldmark__50_3598537926"/>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1_3598537926"/>
            <w:bookmarkStart w:id="27" w:name="__Fieldmark__51_3598537926"/>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6pt;height:78.3pt" filled="f" o:ole="">
                                  <v:imagedata r:id="rId8" o:title=""/>
                                </v:shape>
                                <o:OLEObject Type="Embed" ProgID="" ShapeID="ole_rId7" DrawAspect="Content" ObjectID="_1836958066" r:id="rId7"/>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6pt;height:78.3pt" filled="f" o:ole="">
                            <v:imagedata r:id="rId10" o:title=""/>
                          </v:shape>
                          <o:OLEObject Type="Embed" ProgID="" ShapeID="ole_rId9" DrawAspect="Content" ObjectID="_85522421" r:id="rId9"/>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jc w:val="both"/>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jc w:val="both"/>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6_3598537926"/>
            <w:bookmarkStart w:id="29" w:name="__Fieldmark__86_3598537926"/>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7_3598537926"/>
            <w:bookmarkStart w:id="31" w:name="__Fieldmark__87_3598537926"/>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89_3598537926"/>
            <w:bookmarkStart w:id="33" w:name="__Fieldmark__89_3598537926"/>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0_3598537926"/>
            <w:bookmarkStart w:id="35" w:name="__Fieldmark__90_3598537926"/>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both"/>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jc w:val="both"/>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4_3598537926"/>
            <w:bookmarkStart w:id="37" w:name="__Fieldmark__94_3598537926"/>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5_3598537926"/>
            <w:bookmarkStart w:id="39" w:name="__Fieldmark__95_3598537926"/>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6_3598537926"/>
            <w:bookmarkStart w:id="41" w:name="__Fieldmark__96_3598537926"/>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7_3598537926"/>
            <w:bookmarkStart w:id="43" w:name="__Fieldmark__97_3598537926"/>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98_3598537926"/>
            <w:bookmarkStart w:id="45" w:name="__Fieldmark__98_3598537926"/>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99_3598537926"/>
            <w:bookmarkStart w:id="47" w:name="__Fieldmark__99_3598537926"/>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0_3598537926"/>
            <w:bookmarkStart w:id="49" w:name="__Fieldmark__100_3598537926"/>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1_3598537926"/>
            <w:bookmarkStart w:id="51" w:name="__Fieldmark__101_3598537926"/>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2_3598537926"/>
            <w:bookmarkStart w:id="53" w:name="__Fieldmark__102_3598537926"/>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5_3598537926"/>
            <w:bookmarkStart w:id="55" w:name="__Fieldmark__105_3598537926"/>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6_3598537926"/>
            <w:bookmarkStart w:id="57" w:name="__Fieldmark__106_3598537926"/>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7_3598537926"/>
            <w:bookmarkStart w:id="59" w:name="__Fieldmark__107_3598537926"/>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8_3598537926"/>
            <w:bookmarkStart w:id="61" w:name="__Fieldmark__108_3598537926"/>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9_3598537926"/>
            <w:bookmarkStart w:id="63" w:name="__Fieldmark__109_3598537926"/>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0_3598537926"/>
            <w:bookmarkStart w:id="65" w:name="__Fieldmark__110_3598537926"/>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1_3598537926"/>
            <w:bookmarkStart w:id="67" w:name="__Fieldmark__111_3598537926"/>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2_3598537926"/>
            <w:bookmarkStart w:id="69" w:name="__Fieldmark__112_3598537926"/>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3_3598537926"/>
            <w:bookmarkStart w:id="71" w:name="__Fieldmark__113_3598537926"/>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4_3598537926"/>
            <w:bookmarkStart w:id="73" w:name="__Fieldmark__114_3598537926"/>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5_3598537926"/>
            <w:bookmarkStart w:id="75" w:name="__Fieldmark__115_3598537926"/>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6_3598537926"/>
            <w:bookmarkStart w:id="77" w:name="__Fieldmark__116_3598537926"/>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7_3598537926"/>
            <w:bookmarkStart w:id="79" w:name="__Fieldmark__117_3598537926"/>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18_3598537926"/>
            <w:bookmarkStart w:id="81" w:name="__Fieldmark__118_3598537926"/>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9_3598537926"/>
            <w:bookmarkStart w:id="83" w:name="__Fieldmark__119_3598537926"/>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0_3598537926"/>
            <w:bookmarkStart w:id="85" w:name="__Fieldmark__120_3598537926"/>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1_3598537926"/>
            <w:bookmarkStart w:id="87" w:name="__Fieldmark__121_3598537926"/>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3_3598537926"/>
            <w:bookmarkStart w:id="89" w:name="__Fieldmark__123_3598537926"/>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4_3598537926"/>
            <w:bookmarkStart w:id="91" w:name="__Fieldmark__124_3598537926"/>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5_3598537926"/>
            <w:bookmarkStart w:id="93" w:name="__Fieldmark__125_3598537926"/>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6_3598537926"/>
            <w:bookmarkStart w:id="95" w:name="__Fieldmark__126_3598537926"/>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7_3598537926"/>
            <w:bookmarkStart w:id="97" w:name="__Fieldmark__127_3598537926"/>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8_3598537926"/>
            <w:bookmarkStart w:id="99" w:name="__Fieldmark__128_3598537926"/>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9_3598537926"/>
            <w:bookmarkStart w:id="101" w:name="__Fieldmark__129_3598537926"/>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0_3598537926"/>
            <w:bookmarkStart w:id="103" w:name="__Fieldmark__130_3598537926"/>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1_3598537926"/>
            <w:bookmarkStart w:id="105" w:name="__Fieldmark__131_3598537926"/>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2_3598537926"/>
            <w:bookmarkStart w:id="107" w:name="__Fieldmark__132_3598537926"/>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3_3598537926"/>
            <w:bookmarkStart w:id="109" w:name="__Fieldmark__133_3598537926"/>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4_3598537926"/>
            <w:bookmarkStart w:id="111" w:name="__Fieldmark__134_3598537926"/>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5_3598537926"/>
            <w:bookmarkStart w:id="113" w:name="__Fieldmark__135_3598537926"/>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6_3598537926"/>
            <w:bookmarkStart w:id="115" w:name="__Fieldmark__136_3598537926"/>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7_3598537926"/>
            <w:bookmarkStart w:id="117" w:name="__Fieldmark__137_3598537926"/>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both"/>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jc w:val="both"/>
              <w:rPr>
                <w:b/>
                <w:b/>
                <w:bCs/>
                <w:sz w:val="16"/>
                <w:szCs w:val="16"/>
              </w:rPr>
            </w:pPr>
            <w:r>
              <w:rPr>
                <w:b/>
                <w:bCs/>
                <w:sz w:val="16"/>
                <w:szCs w:val="16"/>
              </w:rPr>
            </w:r>
          </w:p>
          <w:p>
            <w:pPr>
              <w:pStyle w:val="Normal"/>
              <w:jc w:val="both"/>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sz w:val="16"/>
                <w:szCs w:val="16"/>
              </w:rPr>
            </w:pPr>
            <w:r>
              <w:rPr>
                <w:sz w:val="16"/>
                <w:szCs w:val="16"/>
              </w:rPr>
            </w:r>
          </w:p>
          <w:p>
            <w:pPr>
              <w:pStyle w:val="Normal"/>
              <w:jc w:val="both"/>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sz w:val="16"/>
                <w:szCs w:val="16"/>
              </w:rPr>
            </w:pPr>
            <w:r>
              <w:rPr>
                <w:sz w:val="16"/>
                <w:szCs w:val="16"/>
              </w:rPr>
            </w:r>
          </w:p>
          <w:p>
            <w:pPr>
              <w:pStyle w:val="Normal"/>
              <w:jc w:val="both"/>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39_3598537926"/>
            <w:bookmarkStart w:id="119" w:name="__Fieldmark__139_3598537926"/>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0_3598537926"/>
            <w:bookmarkStart w:id="121" w:name="__Fieldmark__140_3598537926"/>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both"/>
              <w:rPr/>
            </w:pPr>
            <w:r>
              <w:rPr/>
              <w:t>If you do not disclose any conviction you have it could lead to your application being rejected, or, if you are appointed, may lead later to your dismissal.</w:t>
            </w:r>
          </w:p>
          <w:p>
            <w:pPr>
              <w:pStyle w:val="Normal"/>
              <w:jc w:val="both"/>
              <w:rPr>
                <w:sz w:val="16"/>
                <w:szCs w:val="16"/>
              </w:rPr>
            </w:pPr>
            <w:r>
              <w:rPr>
                <w:sz w:val="16"/>
                <w:szCs w:val="16"/>
              </w:rPr>
            </w:r>
          </w:p>
          <w:p>
            <w:pPr>
              <w:pStyle w:val="Normal"/>
              <w:jc w:val="both"/>
              <w:rPr/>
            </w:pPr>
            <w:r>
              <w:rPr/>
              <w:t>People who have convictions will be treated fairly and given every opportunity to establish their suitability for the job.</w:t>
            </w:r>
          </w:p>
          <w:p>
            <w:pPr>
              <w:pStyle w:val="Normal"/>
              <w:jc w:val="both"/>
              <w:rPr>
                <w:sz w:val="16"/>
                <w:szCs w:val="16"/>
              </w:rPr>
            </w:pPr>
            <w:r>
              <w:rPr>
                <w:sz w:val="16"/>
                <w:szCs w:val="16"/>
              </w:rPr>
            </w:r>
          </w:p>
          <w:p>
            <w:pPr>
              <w:pStyle w:val="Normal"/>
              <w:jc w:val="both"/>
              <w:rPr/>
            </w:pPr>
            <w:r>
              <w:rPr/>
              <w:t>Any information that you give will be kept in strict confidence and will be used only in respect of your application for this job.</w:t>
            </w:r>
          </w:p>
          <w:p>
            <w:pPr>
              <w:pStyle w:val="Normal"/>
              <w:jc w:val="both"/>
              <w:rPr>
                <w:sz w:val="16"/>
                <w:szCs w:val="16"/>
              </w:rPr>
            </w:pPr>
            <w:r>
              <w:rPr>
                <w:sz w:val="16"/>
                <w:szCs w:val="16"/>
              </w:rPr>
            </w:r>
          </w:p>
          <w:p>
            <w:pPr>
              <w:pStyle w:val="Normal"/>
              <w:jc w:val="both"/>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t>Criminal Record Bureau</w:t>
            </w:r>
          </w:p>
          <w:p>
            <w:pPr>
              <w:pStyle w:val="Normal"/>
              <w:jc w:val="both"/>
              <w:rPr/>
            </w:pPr>
            <w:r>
              <w:rPr/>
              <w:t>Successful applicants will be asked to apply for a Criminal Record Check (Disclosure) from the Criminal Records Bureau.</w:t>
            </w:r>
          </w:p>
          <w:p>
            <w:pPr>
              <w:pStyle w:val="Normal"/>
              <w:jc w:val="both"/>
              <w:rPr>
                <w:sz w:val="16"/>
                <w:szCs w:val="16"/>
              </w:rPr>
            </w:pPr>
            <w:r>
              <w:rPr>
                <w:sz w:val="16"/>
                <w:szCs w:val="16"/>
              </w:rPr>
            </w:r>
          </w:p>
          <w:p>
            <w:pPr>
              <w:pStyle w:val="Normal"/>
              <w:jc w:val="both"/>
              <w:rPr/>
            </w:pPr>
            <w:r>
              <w:rPr/>
              <w:t>Please check the Job Description and Person Specification to identify the level of check required for the position for which you are applying.</w:t>
            </w:r>
          </w:p>
          <w:p>
            <w:pPr>
              <w:pStyle w:val="Normal"/>
              <w:jc w:val="both"/>
              <w:rPr>
                <w:sz w:val="16"/>
                <w:szCs w:val="16"/>
              </w:rPr>
            </w:pPr>
            <w:r>
              <w:rPr>
                <w:sz w:val="16"/>
                <w:szCs w:val="16"/>
              </w:rPr>
            </w:r>
          </w:p>
          <w:p>
            <w:pPr>
              <w:pStyle w:val="Normal"/>
              <w:jc w:val="both"/>
              <w:rPr/>
            </w:pPr>
            <w:r>
              <w:rPr/>
              <w:t>A copy of the Criminal Records Bureau Code of Practice is available on request.</w:t>
            </w:r>
          </w:p>
          <w:p>
            <w:pPr>
              <w:pStyle w:val="Normal"/>
              <w:jc w:val="both"/>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jc w:val="both"/>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3"/>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vickers@helsbyhigh.org.uk"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20:00Z</dcterms:created>
  <dc:creator>Cheshire County Council</dc:creator>
  <dc:description/>
  <cp:keywords/>
  <dc:language>en-US</dc:language>
  <cp:lastModifiedBy>LTurner</cp:lastModifiedBy>
  <cp:lastPrinted>2010-11-10T10:42:00Z</cp:lastPrinted>
  <dcterms:modified xsi:type="dcterms:W3CDTF">2025-07-04T14:20:00Z</dcterms:modified>
  <cp:revision>2</cp:revision>
  <dc:subject/>
  <dc:title>CONFIDENTIAL</dc:title>
</cp:coreProperties>
</file>